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ю тебе, моя Каза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-11.03.2025, 30.04 - 04.05.2025, 07.05 - 11.05.2025, 22.05 - 26.05.2025, 11.06 - 15.06.2025, 19.06 - 23.06.2025, 26.06 - 30.06.2025, 03.07 -07.07.2025, 10.07-14.07.2025,  17.07-21.07.2025, 24.07–28.07.2025,  31.07 - 04.08.2025, 07.08 - 11.08.2025, 14.08 – 18.08.2025, 21.08 – 25.08.2025, 28.08 – 01.09.2025, 04.09 – 08.09.2025, 11.09 – 15.09.2025, 18.09 – 22.09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Встреча с экскурсоводом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обзорную экскурсию по Казани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обзорная экскурсия по городу</w:t>
            </w:r>
            <w:r>
              <w:rPr>
                <w:color w:val="242424"/>
                <w:sz w:val="24"/>
                <w:szCs w:val="24"/>
              </w:rPr>
              <w:t xml:space="preserve"> с посещением улицы Кремлевской, Старотатарской слободы, мечети «Азимовская» или «Марджани», парка 1000-летия Казани, ул. Петербургской, внешний осмотр «Родной деревни», Собора Петра и Павла, Посещение Крестовоздвиженской церкви с осмотром Казанской иконы Божьей Матер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таро-татарскую слободу со старинными татарскими мечетям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овеянное легендами озеро Кабан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здание – парусник Татарского академического театра им Г. Камал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татарскую деревню «Туган Авылым»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казочный дворец - театр кукол "Экият"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азанский Университет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Свободы – культурный и административный центр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огородицкий монастырь и его святыню Казанскую икону Божией Матер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Петропавловского собор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сможете полюбоваться Петропавловским собором 18 столетия - самой красивой церковью города с уникальным семирядным иконостасом 1726 года, построенной в качестве подарка Петру Великому ( храм является действующим). Вы осмотрите комплекс Казанского Государственного Университета (2-й старейший университет в России, основанный в 1804)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музея-заповедника «Казанский Кремль»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экскурсии вы увидит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пасскую башню – главные ворота Кремл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мечеть "Кул Шариф" – главную мечеть города и республики и посетите е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рпус Юнкерского училищ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ий соб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ушечный дв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резиденцию президента РТ (губернаторский дворец)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ь Шариф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По желанию за доп. экскурсия по вечерней Казани  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Вечерняя Казань - экскурсия по городу в свете ночных огней (доплата 1100 руб/чел- взрослые, 1000 руб/чел - дети до 16 лет)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— время, проведенное с радостью. Подсветка делает Казань волшебной и это стоит увидеть хотя бы раз. Хотя мы точно знаем, что все, кто увидел раз, захочет снова и снова. Красивые исторические и современные здания заиграют новыми гранями благодаря искусству осветителей. Фонари и фонтаны очаруют любого, кто неравнодушен к световым эффекта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на автобусе позволит увидеть город с новой стороны и восхититься его ночной красот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илие интереснейших артефактов и богатство музейного фонда не дадут ни на минуту заскучать посетителям, ведь благодаря их осмотру можно несказанно пополнить свой багаж знаний о культуре, традициях и истории Татарстана. Один из самых ценных экспонатов музея - карета, которую оставила в свое время в Казани Императрица Екатерина II. Карета чудом пережила все революции и войны и нуждалась только в минимальной реставрац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ин из самых зрелищных залов — с праздничными национальными татарскими нарядами 19 в., вышитыми золотом и серебром, а также ювелирные украшения и другие драгоценност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Казанскому Арбат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м удастся увидеть весь местный казанский колорит, прочувствовать одновременно дух старины, советского времени и современности. Вы сможете полюбоваться самой высокой в городе колокольни Богоявленского собора, где был крещен известный оперный певец - Федор Шаляпин, к 125-летию со дня рождения которого ему был установлен памятник, самый перв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енно во время экскурсии по улице Баумана Вы увидите помпезное здание ЦентроБанка РТ, построенное в начале 20 века. Говорят, что именно из этого банка во времена Гражданской войны был вывезен легендарный золотой запас Росс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«Арыш Мае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Это магазин - 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 в город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5-00 Для желающих Теплоходная экскурсия по Казанке «Вдохновение столицей» (Только В  ЛЕТНЕЕ ВРЕМЯ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п. плата СТРОГО ПРИ БРОНИРОВАНИИ ТУРА: 2000 руб./чел. - взрослый , 1900 руб./чел. - дети  до 14 лет, пенсионе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о имя Святых преподобных Отцов в Синае и Раифе из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еры, Надежды, Любови и матери их Соф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Троицы Живоначальной (Троицкий собор)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со Свияжск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домой. 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.03.2025-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1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4 - 04.05.2025, 07.05 - 11.05.2025, 22.05 - 26.05.2025, 11.06 - 15.06.2025, 19.06 - 23.06.2025, 26.06 - 30.06.2025, 03.07 -07.07.2025, 10.07-14.07.2025,  17.07-21.07.2025, 24.07–28.07.2025,  31.07 - 04.08.2025, 07.08 - 11.08.2025, 14.08 – 18.08.2025, 21.08 – 25.08.2025, 28.08 – 01.09.2025, 04.09 – 08.09.2025, 11.09 – 15.09.2025, 18.09 – 2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27700 руб./чел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Ильмар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остинице «Ильмар Сити» созданы все условия для полноценного отдыха, деловых встреч и активного времяпровождения. Отель "ИльМар Сити" предлагает комфортабельные номера различных категорий, конференц-зал, ресторан, бесплатный тренажерный зал, бесплатную охраняемую парковку, бесплатный интернет WI-FI, для прогулки с детьми к Вашим услугам частная озелененная прилегающая территория, площадью 11 887 кв 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Ильмар Сити расположен рядом с такими объектами как: МКДЦ, Выставочный центр «Казанская ярмарка», Татарская государственная филармония имени Габдуллы Тукая, центр волейбола «Санкт-Петербург» центр хоккея на траве, регбийный стадион «Тулпар», академия тенниса. В шаговой доступности находится парк «Комсомолец», оснащенный всем необходимым оборудованием для полноценного семейного и спортивного отдых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им из главных преимуществ при выборе отеля для вашего семейного отдыха является удобное месторасположение в тихой части города в шаговой доступности от транспортной развязки (на общественном транспорте 15 минут до центра Казани, на машине 5 минут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«ГагарИнн»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Казань, ул. Короленко, 54А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Размещение по датам: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07.03-11.03.2025   Ильмар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30.04-04.05.2025 Гагарин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07.05-11.05.2025 Гагаринн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22.05-26.05.2025 Гагаринн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11.06-15.06.2025 Гагаринн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9.06-23.06.2025 Ильмар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26.06-30.06.2025 Ильмар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03.07-07.07.2025  Ильмар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10.07-14.07.2025 Ильмар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7.07-21.07.2025 Ильмар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8"/>
          <w:szCs w:val="24"/>
        </w:rPr>
        <w:t>и далее Ильмар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Экскурсия «Вечерняя Казань» (при покупке и оплате в офисе: 1100 руб/чел- взрослые, 1000 руб/чел - дети до 16 лет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плоходная экскурсия по Казанке «Вдохновение столицей» (Только В ЛЕТНЕЕ ВРЕМЯ) СТРОГО ПРИ БРОНИРОВАНИИ ТУРА: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00 руб./чел. - взрослый , 1900 руб./чел. - дети  до 14 лет, пенсионеры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4:00Z</dcterms:created>
  <dc:creator>1111</dc:creator>
  <dc:description/>
  <cp:keywords/>
  <dc:language>en-US</dc:language>
  <cp:lastModifiedBy>boss</cp:lastModifiedBy>
  <cp:lastPrinted>2018-11-14T17:36:00Z</cp:lastPrinted>
  <dcterms:modified xsi:type="dcterms:W3CDTF">2025-02-05T11:17:00Z</dcterms:modified>
  <cp:revision>16</cp:revision>
  <dc:subject/>
  <dc:title/>
</cp:coreProperties>
</file>